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rPr/>
      </w:pPr>
      <w:r>
        <w:rPr/>
        <w:t>към 31.12.2013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моб. 089440689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12.2013 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12.2013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12.2013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/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4"/>
          <w:szCs w:val="24"/>
        </w:rPr>
      </w:pPr>
      <w:r>
        <w:rPr>
          <w:i/>
        </w:rPr>
        <w:tab/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21.03.2014 г.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1:00Z</dcterms:created>
  <dc:creator>Bonka</dc:creator>
  <dc:description/>
  <dc:language>en-US</dc:language>
  <cp:lastModifiedBy>PC</cp:lastModifiedBy>
  <cp:lastPrinted>2008-07-15T15:58:00Z</cp:lastPrinted>
  <dcterms:modified xsi:type="dcterms:W3CDTF">2014-03-19T12:39:00Z</dcterms:modified>
  <cp:revision>39</cp:revision>
  <dc:subject/>
  <dc:title>Съгласно Приложение № 11,       ал</dc:title>
</cp:coreProperties>
</file>